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: CUG</w:t>
        <w:tab/>
        <w:t xml:space="preserve"> nnn.n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  <w:tab/>
        <w:t xml:space="preserve"> XDIR - Hard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1.0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</w:t>
        <w:tab/>
        <w:t xml:space="preserve"> Apr 0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  <w:tab/>
        <w:t xml:space="preserve"> Hard Disk Manager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</w:t>
        <w:tab/>
        <w:t xml:space="preserve"> Hard Disk Manager Du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</w:t>
        <w:tab/>
        <w:t xml:space="preserve"> IBM-PC and Compat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     cont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:</w:t>
        <w:tab/>
        <w:t xml:space="preserve">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:</w:t>
        <w:tab/>
        <w:tab/>
        <w:t xml:space="preserve">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-ALSO:</w:t>
        <w:tab/>
        <w:t xml:space="preserve"> HDIR.DOC and X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</w:t>
        <w:tab/>
        <w:t xml:space="preserve"> Mike Blakley 15645 SW 82 Cir Ln #76, Miami, Fl 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:</w:t>
        <w:tab/>
        <w:t xml:space="preserve"> EC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:</w:t>
        <w:tab/>
        <w:t xml:space="preserve"> X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.c     main process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c     various 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.c   encry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c     hand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c  screen dis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.c     file attribu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.c     scan file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page.c file li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c     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.doc   documentation fo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t.asm test if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instructions for setup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.h 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.doc  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.exe   executable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bat compilation batch file for EC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